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MBA program at [University Name] for the [Start Term, Year]. I am truly honored and excited to join such a distinguished institution that aligns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ational student from [Your Country], I am particularly drawn to [University Name] because of its emphasis on [specific program strengths, faculty, global networking opportunities, etc.]. I am eager to contribute my diverse background and perspectives to the program while learning from my peer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ext steps involve [mention any required paperwork or deadlines, e.g., visa applications, tuition deposits, etc.], and I am prepared to complete these requirements promptly. Please let me know if there are any additional forms or details that I need to address befor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being a part of the [University Name] community and contributing to an enriching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, Start Term,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