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MBA program at [University Name]. With a background in [Your Background/Field], I have developed a passion for [Your Passion Related to Business/Management] which I believe aligns perfectly with the values and objectives of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professional journey, I have honed my skills in [Skill 1], [Skill 2], and [Skill 3]. My experiences at [Company/Organization Name] have not only equipped me with practical knowledge but have also instilled in me a desire to further my education in order to make a more significant impact in the business world. I am particularly drawn to [Specific Program Feature or Faculty Member] at [University Name], as I believe it will provide the robust foundation and innovative approach essential for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diverse and dynamic community at [University Name] and to collaborate with fellow peers who share similar ambitions and values. I look forward to the opportunity to be a part of a program that prioritizes [Value/Quality of the Program] and prepares its graduates to tackle the challenges of the evolving business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tential to join [University Name] and further discuss how I can contribut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