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MBA program at [University Name]. My professional journey and personal aspirations align significantly with the core values and mission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Unique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your unique background that sets you apart (e.g., diverse work experience, international exposure, specific skil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fessional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specific accomplishments that demonstrate your leadership abilities and impact in your field (quantitative results, specific projec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lear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short-term and long-term career goals and how they relate to the MBA program. Be specific about how [University Name]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ribution to the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what you can bring to the classroom and the broader campus community (e.g., insights from your experiences, commitment to collabo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xcitement for the program and express your hope for the opportunity to contribute to and learn from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