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nline MB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nline MBA program at [University Name]. With my background in [Your Professional Background] and my aspirations to [Your Career Goals], I am eager to enhance my expertise and leadership skills through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academic background, degree(s), and any relevant honors or proj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professional experience, roles, and responsibilities, focusing on leadership and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motivations for pursuing an MBA, why you chose this specific program, and how it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any extracurricular activities, volunteer work, or personal interests that demonstrate leadership or commitment to your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opportunity to contribute to and grow within the [University Name] community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Resume, Transcripts, Letters of Recommend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