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desire to join the MBA program at [University Name] for the [desired term and year]. Driven by my ambition to elevate my professional journey, I am convinced that the resources, community, and innovative curriculum at [Business School Name] will empower m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r industry] has instilled in me a passion for [specific interest related to MBA]. Over the past [number] years, I have [describe a relevant experience or role], where I [explain your contributions and accomplishments]. This experience ignited my desire to expand my knowledge of [specific aspect of business] and develop a robust skill set that can facilitate meaningful chang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learn from esteemed faculty and collaborate with like-minded peers excites me. I am particularly drawn to [mention specific courses, programs, or initiatives at the business school] because they align perfectly with my career aspirations. I envision myself contributing to [specific club or organization] and leveraging my skills in [specific skill] to aid my classmates in achieving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and unique perspective to the vibrant community at [Business School Name]. I believe that this MBA program will not only equip me with the necessary tools to excel but will also foster relationships that inspire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