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MBA Admission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eting the Admissions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pose of the letter (applying for MBA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personal introduction (name, current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cademic Backgrou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verview of undergraduate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evant coursework or ho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additional certifications or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rofessional Experie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verview of work history (current role, previous ro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 achievements and contributions in each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kills developed (leadership, teamwork, problem-solv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Motivation for MBA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sons for pursuing an M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ic interests within the MBA program (courses, concentr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the program aligns with career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Unique Contribu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sonal strengths and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versity of experience or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ys to contribute to the MBA community (clubs, initiat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Future Goa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ort-term and long-term career aspi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the MBA will help achieve these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enthusiasm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committee for their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ation to discuss further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fessional sign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information (email, phone numbe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