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's Name or "Members of the 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BA Admission Applica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the midst of vibrant discussions and inspired decision-making. As I prepare to embark on the next chapter of my academic and professional journey, I am excited to submit my application for admission to the MBA program at [Business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background or field of expertise], I have cultivated a passion for [specific interests related to business or leadership]. My experiences have not only equipped me with essential skills but have also ignited a desire to deepen my understanding of [specific business concepts or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Previous School/Organization], I [describe a key achievement or experience], which taught me [what you learned from it]. I am eager to bring this perspective to the dynamic environment at [Business School Name], where innovation meets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Business School Name] is [mention unique aspects of the school or program, such as faculty, culture, or values]. I am particularly drawn to [specific program, initiative, or research opportunity] as I believe it aligns closely with my career aspirations and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rsuit of a career in [your career goal], I aim to develop the skills necessary for [specific goal or competency]. I am confident that the diverse community and rigorous curriculum at [Business School Name] will enrich my learning experience and empower me to contribute meaningfull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the [Business School Name] community and contributing to the vibrant tapestry of ideas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