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specific MBA program name] at [University Name]. With a background in [Your Field/Industry] and extensive experience in [Relevant Experience or Skills], I am eager to enhance my knowledge and skills in business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University Name] offers a unique opportunity to learn from distinguished faculty and collaborate with diverse peers, which will significantly contribute to my professional growth. My career goals include [Briefly State Career Goals], and I am confident that this program will provide the foundation needed to achieve these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the esteemed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