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University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pplic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mission to the [MBA Program Name] at [Universit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inform you that you have been offered admission to the [MBA Program Name] for the [Term/Year]. Your application stood out among a competitive pool of candidates, and we believe that your unique background and experiences will greatly enrich 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gram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BA program is designed for motivated individuals from diverse backgrounds. We pride ourselves on fostering an inclusive environment that embraces non-traditional students. Through a rigorous curriculum, experiential learning opportunities, and a strong network, you will gain the skills and insights necessary to thrive in today's dynamic busines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ure your spot in the program, please complet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espond to Offer**: Please confirm your acceptance of this offer by [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nrollment Deposit**: A non-refundable deposit of [Amount] is due by [Date]. Payment details will be provided upon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Orientation**: Further information regarding orientation and registration will be sent to you shortly. Mark your calendar for [Orientatio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Aid and Scholarshi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explore financial aid and scholarship opportunities available to non-traditional students. Please visit [Financial Aid Website Link]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nderstand that returning to school can be both exciting and challenging. Our dedicated support services for non-traditional students include academic advising, career services, and counseling resources. Our team is here to assist you every step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congratulations on your admission. We look forward to welcoming you to the [University Name] community and supporting your journey as you pursue your 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's 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