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for my application for an LZ visa. I have recently been offered a position as [Job Title] with [Company/Organization Nam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LZ visa application process, I understand that a sponsorship letter is required from my prospective employer. This letter will demonstrate your intent to hire me and provide details about my role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etails that should be addressed in the sponsorship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employment, including my job title and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tatement of the company's commitment to employing me for the du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brief description of my responsibilities and the reasons I am suitabl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information that may be required by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ssistance in this matter, and I am looking forward to starting my career with [Company/Organization Name]. Please let me know if you need any further information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