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Z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LZ visa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visa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Number: [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residing in [Country/Region] for the past [duration of stay], and I am currently involved in [brief description of your activities, e.g., work, study, research]. Due to [reason for extension request, e.g., ongoing project, personal circumstances], I kindly request an extension of my visa for [desired extension 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mpleted visa extensio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upporting documents (e.g., letter from employer, proof of financial mean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am hopeful for a positive response. Should you require any additional information or documents to facilitate this proces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Occup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Institu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