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LZ visa to [briefly state the purpose of your visit, e.g., study, work, etc.] in [Country]. I plan to arrive on [arrival date] and anticipate staying until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reason for travel, and any pertinent details that support your request. Include any necessary attachments such as proof of financial stability, acceptance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. Please let me know if you require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