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Name], holding the position of [Employee's Position] with our company, [Company Name], is applying for an LZ visa. This letter serves to support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since [Start Date] and is a valuable member of our team. Their role involves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travel is to [explain reason for the visa application, e.g., attend a conference, business meetings, training, etc.] in [Destination Country]. The intend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 will process this application favorably. Please feel free to contact us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