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n LZ visa to [Country], as I plan to [purpose of visit, e.g., work, study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ituation, e.g., a student, a professional, etc.], and I have a deep interest in [areas of interest related to the purpose of your visit]. This trip is significant for me because [explain why this visit is important, including any personal or professional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], I intend to [describe what you plan to do]. I believe that this experience will [explain how it supports 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visa application, including [list of documents, e.g., proof of funds, itinerary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positively to your country during my time ther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