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idency Confirmation for LZ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residency status for the purposes of my LZ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Full Name], am currently residing at [Your Full Address]. I have been living here since [Date of Move-in] and have maintained my residence at this address continu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supporting documents, including [list of attached documents, e.g., utility bills, lease agreement, etc.], which verify my resid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 or document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