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the LZ visa. I have had the pleasure of working with [him/her/them] for [duration] at [place of employment or relatio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he/she/they] has consistently demonstrated exceptional skills in [specific skills or work-related attributes], which would make [him/her/them] a valuable asset in [country or specific field]. [Provide specific examples of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Applicant's Name] possesses the qualities necessary for [his/her/their] success under the LZ visa program, including [mention personal traits, dedication, work ethic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support [his/her/their] application for the LZ visa and am confident that [he/she/they] will thrive and contribute positively in [country or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