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LZ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Processing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's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LZ visa and to provide a personal statement as part of my application. My name is [Your Name], and I am a [Your Current Position/Occupation] with [Number of Years] years of experience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a position at [Company Name] located in [City/Country]. This opportunity aligns perfectly with my professional aspirations and personal goals. The role of [Job Title] will allow me to contribute [specific skills or expertise] to [Company Name], which is renowned for [Company's Achievements or Industry Sta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career, I have successfully [briefly describe relevant experiences, accomplishments or skills]. For instance, [specific example related to your skills], which has prepared me well for the responsibilities I will undertake in this new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[Country] because of [reasons related to culture, career opportunities, personal interests], and I believe that this experience will greatly enhance both my professional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the regulations associated with the LZ visa and contributing positively to the local community. My intention is to [what you hope to achieve during you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qualifications and how I can contribute to [Company Name] and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