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LZ visa to [specify reason, e.g., work, study, travel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briefly outline your plans and intentions; include details like duration of stay, purpose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about your background, qualifications, and why you want to go to the specified country. Mention any affiliations or appointmen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quirements set forth by your government during my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