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Address], am writing this letter to invite [Visitor's Name], who resides at [Visitor's Address], to visit me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with the visitor--friend, family member, colleague, etc., and provide details about your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state the purpose of the visit, e.g., tourism, family gathering, etc.]. I assure you that I will provide [Visitor's Name] with accommodation and support during their stay, which is planned from [Arrival Date] to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Visitor's Name] an LZ visa to enable their travel to [Your Country]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