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Support for L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financial support for [Applicant's Name] in relation to their application for an LZ visa. As their [relationship to applicant, e.g., parent, guardian, sponsor], I assure you that I am fully prepared to support them throughout their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mmit to providing [specific amount] per month/total amount to cover their living expenses, accommodation, and any additional costs that may arise during their time in [Country]. I have attached my financial documents, including bank statements and proof of income, to substantiate my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additional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the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