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sulate/Embass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Z Visa Document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the documentation required for my LZ visa application. Below is a list of the necessary documents I will be subm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d Visa Application Form**: Signed and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ssport**: A copy of my valid passport with at least six month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ssport Photos**: Two recent passport-sized pho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of of Financial Means**: Bank statements or a letter from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ealth Insurance**: A copy of my health insurance policy covering the duration of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commodation Details**: Proof of accommodation during my stay in [dest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light Itinerary**: A copy of my round-trip fligh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vitation Letter**: If applicable, from my host in [dest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all the required documents and complying with the visa application process. Should you need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