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LZ visa to [Country] for the purpose of [briefly state reason, e.g., employment, study, family reun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provide a brief description of your plans in the country, e.g., work for ABC Company, study at XYZ University, or visit family]. My expected dates of stay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wo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e.g., proof of employment, financial statements, invit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and requirements set forth by the [Country's] authoritie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