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Full Name] in their application for an LZ Visa. I understand that this visa is required for [briefly explain purpose of visit, e.g., work, study, family reun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known [Applicant's Name] for [duration] and can attest to their character and intention to comply with the terms of the visa. [Provide specific details about your relationship and reasons for support, such as employment details, academic enrollment, or family 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plans to [describe the planned activities during their stay, e.g., attend a job, study at a university, etc.], and I assure you that they will return to [home country] at the conclusion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documentation to support this appl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