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for [purpose of visit, e.g., tourism, business, etc.]. I intend to visit [countr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documents as per the visa appl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/letter from h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sufficient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favorable response to my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