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Birthdate] in [Your Birthplace], am a citizen of [Your Country]. I am writing this letter to provide an affidavit in support of my application for an L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intend to travel to [Destination Country] for [Specific Purpose of Visit] from [Start Date] to [End Date]. During my stay, I will reside at [Address in Destination Country] and will be financially supported by [Your Financial Suppor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adhere to all laws and regulations of [Destination Country] and that my visit is purely for [Description of Activities--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affidavit are the necessary documents to substantiate my claims, including [List of Attached Documents, e.g., passport copy, proof of accommodation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