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Z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application for the LZ visa, submitted on [Application Submission Date], under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meets all necessary requirements, as detailed in the supporting documents I provid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associated with the LZ visa. My intention is to [briefly mention your purpose for applying for the LZ visa, e.g., work, stud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appreciate your support and assistance in this matter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