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Z Visa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application for an L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why you need the LZ visa, and any relevant details that may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e necessary steps and documentation required to proceed with my application. If there are any forms or specific procedures I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