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n LZ visa, which is necessary for my upcoming engagement with [Company/Organization Name]. I believe that this visa will enable me to contribute effectively to [specific projects or roles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Job Title/Position] with [Number] years of experience in [Your Field/Industry], I have consistently demonstrated [mention key skills or accomplishments relevant to the visa application]. My role at [Your Current Company] involves [briefly describe your responsibilities or notable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[clarify reason: job assignment, training, collaboration, etc.]. I am confident that my expertise in [specific skills or areas] will greatly benefit [Company/Organization Name] and facilitate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this further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