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Applicant's Full Name] in their application for an LZ visa. I am [Your Position/Relationship to Applicant] and have known [Applicant's Name] for [duration] in [context of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applying for this visa to [briefly explain the purpose of the visa application, e.g., work, study, visit]. During their time in [Country/Location], they will be [explain intended activiti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applicant's qualifications, character, and reasons why they should be granted the visa. Include any relevant personal anecdotes or achievements that demonstrate their suit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ill contribute positively to [mention community, workplace, or educational institution] and will adhere to all regulations concerning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