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express my intention to sponsor [Applicant's Name], who is applying for an LZ visa. As a [Your Relationship to Applicant], I am fully committed to supporting [him/her/them] during [his/her/their]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a [Your Job Title] at [Your Company/Organization] and have been working there for [duration]. My annual income is [Your Annual Income], which will ensure that [Applicant's Name] is well supported throughout [his/her/their]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all expenses related to [Applicant's Name]'s travel, accommodation, and living costs while [he/she/they] is in [Country]. Attached, please find the necessary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recent pay slips/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full commitment to this sponsorship, and I am willing to comply with any further require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