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LZ visa application. I have had the pleasure of knowing [Applicant's Name] for [duration] as [his/her/their] [relationship to the applicant, e.g., supervisor, professo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applicant's qualifications, skills, and achievements relevant to the visa application. Include specific examples that highlight the applicant's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Applicant's Name] demonstrates notable qualities such as [mention soft skills, character traits, etc.]. [Provide an example related to these qualities that further supports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granting [Applicant's Name] the LZ visa will not only benefit [him/her/them] personally but also contribute positively to [mention the relevant field, institution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