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for LZ Visa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personal statement as part of my LZ visa application. I aim to provide insight into my background, purpose for travel, and what I hope to achieve during my time in [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Your Age] years old and am [Your Occupation/Current Student Status]. I have always been passionate about [Your Interests/Field of Study], and I believe that experiencing [Country] firsthand will greatly enhance my understanding and skill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reason for my visit is to [State Purpose; e.g., attend a specific program, conference, internship, etc.]. I have been accepted to [Name of Institution or Organization], where I will [Describe what you will be doing, e.g., attending classes, conducting research, etc.]. This opportunity is significant for my career development as it aligns perfectly with my aspirations to [State Long-term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 am particularly drawn to [Mention any cultural or historical aspects of the country that interests you], and I believe immersing myself in the culture will broaden my perspectives and understanding of [Specific Topic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adhering to the laws and regulations during my stay and plan to return to [Home Country] upon completion of my program. I have strong ties to [Home Country] through [Mention family, job, or other obligations], which motivates my intent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contributing to and learning from [Country], and I am eager to share this enriching experience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