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Z Visa Application Narrativ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my application for an LZ visa. I am [briefly introduce yourself - name, age, nationality, current occup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my visit to [country] is [explain the reasons for your visit and any relevant details about your itiner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rranged accommodations at [hotel/apartment information] and intend to stay from [start date] to [end date]. My primary activities will include [list specific events or places you plan to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lso including information about my ties to [home country] to underscore my intention to return after my visit. These ties include [mention family, work commitments, or other releva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have attached supporting documents, including [list any documents you are including, such as a travel itinerary, proof of accommodation, financial stat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visit [country] and am eager to comply with all visa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