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LZ visa for myself, [Your Full Name], as I am planning to travel to [Destination Country] for [purpose of travel, e.g., work, study, family reu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purpose of your visit in detail, including duration, location, and any relevant events o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financial situation, including how you intend to support yourself during your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ties to your home country, such as family, employment, property, etc., to demonstrate your intention to retu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information or documents that could support your application, such as invitation letters, job offers, or enrollment confirm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your consideration of my visa application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