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Z Visa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LZ visa application submitted on [date of application submission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y updates regarding my application, I would greatly appreciate any information you could provide regarding its current status and the expec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