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LZ Visa Application - [Your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isa Application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LZ visa application submitted on [Date of Application Submission]. My application reference number is [Your Appl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processing times may vary, but I would appreciate any updates regarding the status of my application. If any additional information or documentation is required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