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provide a financial support letter for [Applicant's Full Name], who is applying for an LZ visa. I confirm that I will provide financial assistance to [Applicant's Full Name] during their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ship to Applicant, e.g., parent, friend, etc.], I am prepared to cover all expenses related to their travel, accommodation, and daily liv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financial documents to verify my capability to support [Applicant's Full Name]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