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mployment Verification for 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ter is to verify the employment of [Employee's Name], who has been working with us at [Company Name] since [Start Date]. [Employee's Name] currently holds the position of [Employee's Job Title] and is a valued member of 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's job responsibilities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sponsibility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sponsibility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sponsibility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/She/They] works [Full-time/Part-time] and earns an annual salary of [Salary Amou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quire any further information or verification, please do not hesitat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