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Z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LZ visa to [Country] for the purpose of [reason for applying, e.g., employment, study, or family reunion]. I have attached all required documents as per the guidelines provid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provide a brief introduction about yourself, including your background and the purpose of your visit]. I plan to stay in [Country] for [duration of stay], during which I will be engaging in [specific activities related to the reason for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enclos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relevant documents, such as employment letter, acceptance letter from educational institution, proof of financial me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visit, and I intend to return to [your home country] upon completion of my [studies/job/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