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/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bmission of my application for an LZ visa. Below are the details pertaining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 Submiss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a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rocessing time for the LZ visa may take [X weeks/months], and I appreciate your attention to my application. Please feel free to contact me at [Phone Number] or [Email Address] should you require any further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