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Letter for LZ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born on [Date of Birth], holding the passport number [Passport Number], hereby authorize [Authorized Person's Full Name], who is my [Relationship to You], to act on my behalf in submitting and collecting my LZ visa application and related documents from [Name of the Consulate/Embass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uthorized Person's Full Name] will present their identification, and I grant them full authority to make any necessary inquiries regarding my visa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