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Z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LZ visa. My purpose for applying is [explain reason for the visa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List 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Should you need any further information or have any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