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LZ visa to [country/region] to [state purpose, e.g., conduct business, attend a conference, etc.]. I am currently [your position, e.g., employed, a student, etc.] at [your company/university] and am eager to [mention your intent related to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relevant documents, such as invitation letter, proof of accommo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in processing my application. I believe that my visit to [country/region] will be mutually beneficial and foster the relationship betwee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