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Relevant Experience/Field] and skills in [mention specific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 that relates to the job]. This experience has equipped me with [mention relevant skills or experiences that make you a good fit]. I am particularly drawn to this position because [explain why you are interested in the job and/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area of expertise] to [Company's Name] and help [mention any goals or values of the company you appreciate]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