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, e.g., 'LZ Application'] at [Company/Organization Name]. With my background in [your field or area of expertise] and my passion for [related 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describe relevant experience or skills related to the application]. This experience honed my [specific skills or abilities], which I believe will be beneficial for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specific position or organization]. I admire [mention any relevant value or mission of the organization], and I am eager to bring my skills in [mention specific skills or competencies] to support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my application further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