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opportunity] at [Company/Organization Name]. With my skills in [relevant skills or experiences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expression of interest in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 and experience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your skills align with the company's goals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Include a persuasive closing statement, reiterating your interest and encouraging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