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, as advertised on [where you found the job listing]. With my background in [Your Field/Industry] and a strong commitment to [relevant skill or qualit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/Organization], I successfully [describe a relevant achievement or responsibility that relates to the position]. This experience has equipped me with [skills or knowledge related to the position you are applying for]. I am particularly drawn to [mention something specific about the company or its values that resonates with you], which aligns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[Company/Organization Name] and help [mention a goal or project related to the organization]. I believe that my [mention personal qualities] will allow me to adapt and thrive in your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