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's Name] as advertised [where you found the job listing]. With my background in [your field/industry] and extensive experience in [specific skills or experiences relevant to the job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a strong foundation in [mention relevant skills or experiences]. My role at [Your Previous Company] allowed me to [describe a relevant achievement or responsibility], which resulted in [quantifiable result or improvement]. I am particularly drawn to [Company's Name] because of [mention something you admire about the company, e.g., its values, projects,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bringing my unique expertise to [Company's Name] and contributing to [specific goals or projects]. I would appreciate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