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osition] at [Company/Organization Name]. I was drawn to this opportunity not only because of my alignment with the job requirements but also due to my admiration for [specific aspect of the company, e.g., its mission, values,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[mention relevant skills or experiences] which I believe would be beneficial to your team. A personal highlight was [share a brief personal story that connects your past experience with the position], demonstrating my commitment and passion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 specific project or value of the company that resonates with you], and I believe my background in [relevant experience] would enable me to contribute effectively to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bring my unique skills to [Company/Organization Name]. Please feel free to reach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