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heard about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relevant qualification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pecif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 Skills and Attribu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key skills that make you a suit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e skills to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 Company Knowled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your knowledge about the company and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want to work there and how you can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 employer to contact you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m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 /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enclosed documents (e.g., resume, portfoli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